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584"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Mart, 1991 tarihli birleşiminde kabul olunan "Elektrik Santralı İnşaat Gelirleri Muafiyet Yasası", Anayasanın 94 (1) maddesi gereğince, Kuzey Kıbrıs Türk Cumhuriyeti Cumhurbaşkanı tarafından Resmi Gazete'de yayımlanmak suretiyle ilan olunur.</w:t>
      </w:r>
    </w:p>
    <w:p>
      <w:pPr>
        <w:pStyle w:val="Normal"/>
        <w:tabs>
          <w:tab w:val="clear" w:pos="720"/>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744"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39 / 1991</w:t>
      </w:r>
    </w:p>
    <w:p>
      <w:pPr>
        <w:pStyle w:val="Normal"/>
        <w:tabs>
          <w:tab w:val="clear" w:pos="720"/>
          <w:tab w:val="left" w:pos="115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15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LEKTRİK SANTRALI İNŞAAT GELİRLERİ</w:t>
      </w:r>
    </w:p>
    <w:p>
      <w:pPr>
        <w:pStyle w:val="Normal"/>
        <w:tabs>
          <w:tab w:val="clear" w:pos="720"/>
          <w:tab w:val="left" w:pos="216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ERGİ MUAFİYET YASASI</w:t>
      </w:r>
    </w:p>
    <w:p>
      <w:pPr>
        <w:pStyle w:val="Normal"/>
        <w:tabs>
          <w:tab w:val="clear" w:pos="720"/>
          <w:tab w:val="left" w:pos="1584"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s>
        <w:ind w:left="86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uzey Kıbrıs Türk Cumhuriyeti Cumhuriyet Meclisi aşağıdaki Yasayı yapar: </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tabs>
                <w:tab w:val="clear" w:pos="720"/>
                <w:tab w:val="left" w:pos="1584"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16"/>
                <w:szCs w:val="16"/>
              </w:rPr>
              <w:t>Kısa İsim</w:t>
            </w:r>
          </w:p>
        </w:tc>
        <w:tc>
          <w:tcPr>
            <w:tcW w:w="8838"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Elektrik Santralı İnşaat Gelirleri Vergi Yasası Muafiyet Yasası olarak isimlendirilir.</w:t>
            </w:r>
          </w:p>
          <w:p>
            <w:pPr>
              <w:pStyle w:val="Normal"/>
              <w:tabs>
                <w:tab w:val="clear" w:pos="720"/>
                <w:tab w:val="left" w:pos="1584"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tc>
      </w:tr>
      <w:tr>
        <w:trPr/>
        <w:tc>
          <w:tcPr>
            <w:tcW w:w="1458" w:type="dxa"/>
            <w:tcBorders/>
          </w:tcPr>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maç</w:t>
            </w:r>
          </w:p>
        </w:tc>
        <w:tc>
          <w:tcPr>
            <w:tcW w:w="8838"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u Yasanın amacı, Kuzey Kıbrıs Türk Cumhuriyetinin elektrik enerjisi gereksinim iznini karşılamak amacıyla inşa edilecek santralın yapımını üstlenecek veya görev alacak yabancıların elde edecekleri gelirlerin vergiden muaf tutulmasıdır.</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uafiyeti</w:t>
            </w:r>
          </w:p>
        </w:tc>
        <w:tc>
          <w:tcPr>
            <w:tcW w:w="8838"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Kuzey Kıbrıs Türk Cumhuriyeti Elektrik Kurumu ile Türkiye Elektrik Kurumu arasında aktedilen Teknik İşbirliği Anlaşması uyarınca Kuzey Kıbrs Türk Cumhuriyetinde 2 x 60 MW gücünde yaplacak olan Fuel Oil Santral Projesinin gerçekleştirilmesinde Türkiye Cumhuriyeti ve yabancı uyruklu yükleniciler ile bunlara ait personelin bu proje faaliyetlerinden dolayı elde edecekleri gelirler, Gelir Vergisi ve Kurumlar Vergisi yükümlülüğünden muaf tutulur.</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iriş</w:t>
            </w:r>
          </w:p>
        </w:tc>
        <w:tc>
          <w:tcPr>
            <w:tcW w:w="8838"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Bu Yasa, Resmi Gazete'de yayımlandığı tarihten başlayarak yürürlüğe girer ve 1 Ocak 1990 tarihi ile başlayan vergilendirme döneminden başlayarak elde edilen gelirlere uygulanır.</w:t>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1:37:00Z</dcterms:created>
  <dc:creator>Cansu ERKOC</dc:creator>
  <dc:description/>
  <dc:language>en-US</dc:language>
  <cp:lastModifiedBy>BORA CAKMAK</cp:lastModifiedBy>
  <dcterms:modified xsi:type="dcterms:W3CDTF">2000-04-24T13:14:00Z</dcterms:modified>
  <cp:revision>6</cp:revision>
  <dc:subject/>
  <dc:title>Kuzey Kzbns 'f'urk Cumhuriyeti Cumhuriyet Meclisi�n 121`rlart,1991 tarihli b�rle��m:nle kabul olunan "Elektrik Santrah �n�aat Gelirleri Mu;afi�yet Yasasi", Anayasanin 94 ( 1 ) maddesi geregince, Kuzoy Kibns T�rk Cumhuriyeti Cumhurba�kani tarafmdan Resm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56</vt:lpwstr>
  </property>
  <property fmtid="{D5CDD505-2E9C-101B-9397-08002B2CF9AE}" pid="3" name="_dlc_DocIdItemGuid">
    <vt:lpwstr>cb54975e-6984-43d1-89ac-e8c54b0ba4c7</vt:lpwstr>
  </property>
  <property fmtid="{D5CDD505-2E9C-101B-9397-08002B2CF9AE}" pid="4" name="_dlc_DocIdUrl">
    <vt:lpwstr>https://evrakcm.gov.ct.tr/siteler/belgeler/Yasalar/_layouts/DocIdRedir.aspx?ID=6EZ6FWJHY7ZQ-2-2456, 6EZ6FWJHY7ZQ-2-2456</vt:lpwstr>
  </property>
</Properties>
</file>